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>Schedule I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sz w:val="36"/>
        </w:rPr>
        <w:t>Love Mutual Aid Foundation Membership Application Form of Shenzhen Institute of Advanced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46"/>
        <w:textAlignment w:val="auto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1"/>
        <w:gridCol w:w="713"/>
        <w:gridCol w:w="723"/>
        <w:gridCol w:w="586"/>
        <w:gridCol w:w="1124"/>
        <w:gridCol w:w="1093"/>
        <w:gridCol w:w="617"/>
        <w:gridCol w:w="1710"/>
      </w:tblGrid>
      <w:tr>
        <w:trPr>
          <w:trHeight w:val="83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N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Se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Date of birt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Employee 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Title/Posi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Tele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Department/unit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Time of entry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Certificate number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>I voluntarily apply to join the Love Mutual Aid Foundation of Shenzhen Institute of Advanced Technology, and I am willing to contribute mutual aid funds in accordance with the regulations of the Charter and abide by the various management measures of this Mutual Aid Foundation. I understand and agree to the following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1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ayment amount: I voluntarily choose to pay according to the category_____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. Standard amount: For employees with junior titles/positions, 300 yuan/year (25 yuan/month); for employees with intermediate titles/positions, 500 yuan/year (not exceeding 42 yuan/month); for employees with senior titles/positions, 800 yuan/year (not exceeding 67 yuan/month). Students: 100 yuan/year (not exceeding 9 yuan/month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>2. Above standard amount: calculated at _____ yuan/year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1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Payment method:</w:t>
            </w:r>
            <w:r>
              <w:rPr>
                <w:rFonts w:eastAsia="Times New Roman"/>
                <w:sz w:val="24"/>
              </w:rPr>
              <w:t xml:space="preserve"> monthly deductions from monthly salary/subsidies based on payment standard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1"/>
              <w:jc w:val="left"/>
              <w:textAlignment w:val="auto"/>
              <w:rPr/>
            </w:pPr>
            <w:r>
              <w:rPr>
                <w:rFonts w:eastAsia="Times New Roman"/>
                <w:b/>
                <w:sz w:val="24"/>
              </w:rPr>
              <w:t>Adjustment criteria:</w:t>
            </w:r>
            <w:r>
              <w:rPr>
                <w:rFonts w:eastAsia="Times New Roman"/>
                <w:sz w:val="24"/>
              </w:rPr>
              <w:t xml:space="preserve"> If there is a promotion in title/position, the payment standard will be adjusted to the standard amount by the Welfare Committee in January of the following year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00"/>
              <w:textAlignment w:val="auto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>Applicant (signature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>DD/MM/YYYY</w:t>
            </w:r>
          </w:p>
        </w:tc>
      </w:tr>
      <w:tr>
        <w:trPr>
          <w:trHeight w:val="160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8"/>
                <w:szCs w:val="28"/>
              </w:rPr>
            </w:pPr>
            <w:r>
              <w:rPr>
                <w:rFonts w:eastAsia="宋体"/>
                <w:sz w:val="28"/>
                <w:lang w:val="en-US" w:eastAsia="zh-CN"/>
              </w:rPr>
              <w:t xml:space="preserve">Comments of </w:t>
            </w:r>
            <w:r>
              <w:rPr>
                <w:rFonts w:eastAsia="Times New Roman"/>
                <w:sz w:val="28"/>
              </w:rPr>
              <w:t>Party and Mass Supervision Offic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85"/>
              <w:textAlignment w:val="auto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4" w:firstLine="3018"/>
              <w:textAlignment w:val="auto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______[MM/DD/YYYY]    </w:t>
            </w:r>
            <w:r>
              <w:rPr>
                <w:rFonts w:eastAsia="宋体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Person in Charge:</w:t>
            </w:r>
          </w:p>
        </w:tc>
      </w:tr>
      <w:tr>
        <w:trPr>
          <w:trHeight w:val="126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Comments of</w:t>
            </w:r>
            <w:r>
              <w:rPr>
                <w:rFonts w:eastAsia="宋体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>Welfar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Committe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>______[MM/DD/YYYY]          Person in Charge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8:00Z</dcterms:created>
  <dc:creator>longer</dc:creator>
  <dc:description/>
  <dc:language>en-US</dc:language>
  <cp:lastModifiedBy>哇哒西蛙</cp:lastModifiedBy>
  <dcterms:modified xsi:type="dcterms:W3CDTF">2024-05-30T03:02:13Z</dcterms:modified>
  <cp:revision>3</cp:revision>
  <dc:subject/>
  <dc:title>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F173C2A146AB863B4984568A78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