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594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-4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>Shenzhen Institute of Advanced Technology, Chinese Academy of Sciences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"/>
        <w:gridCol w:w="172"/>
        <w:gridCol w:w="94"/>
        <w:gridCol w:w="342"/>
        <w:gridCol w:w="360"/>
        <w:gridCol w:w="180"/>
        <w:gridCol w:w="180"/>
        <w:gridCol w:w="72"/>
        <w:gridCol w:w="288"/>
        <w:gridCol w:w="180"/>
        <w:gridCol w:w="360"/>
        <w:gridCol w:w="180"/>
        <w:gridCol w:w="266"/>
        <w:gridCol w:w="94"/>
        <w:gridCol w:w="180"/>
        <w:gridCol w:w="36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540"/>
        <w:gridCol w:w="180"/>
        <w:gridCol w:w="360"/>
        <w:gridCol w:w="360"/>
        <w:gridCol w:w="360"/>
        <w:gridCol w:w="180"/>
        <w:gridCol w:w="180"/>
        <w:gridCol w:w="180"/>
        <w:gridCol w:w="95"/>
        <w:gridCol w:w="265"/>
        <w:gridCol w:w="180"/>
        <w:gridCol w:w="180"/>
        <w:gridCol w:w="1080"/>
      </w:tblGrid>
      <w:tr>
        <w:trPr>
          <w:trHeight w:val="937" w:hRule="atLeast"/>
        </w:trPr>
        <w:tc>
          <w:tcPr>
            <w:tcW w:w="1044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</w:rPr>
              <w:t>Employee Information Registration For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(V2.1)</w:t>
            </w:r>
          </w:p>
        </w:tc>
      </w:tr>
      <w:tr>
        <w:trPr>
          <w:trHeight w:val="201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Assignment Information: Fill in according to the offer letter</w:t>
            </w:r>
          </w:p>
        </w:tc>
      </w:tr>
      <w:tr>
        <w:trPr>
          <w:trHeight w:val="37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epartment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Unit 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Title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sition Category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ersonnel Category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Offer Letter No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entry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uration of Labor Contract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>years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robationary Perio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>months</w:t>
            </w:r>
          </w:p>
        </w:tc>
      </w:tr>
      <w:tr>
        <w:trPr>
          <w:trHeight w:val="3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Application Method</w:t>
            </w:r>
          </w:p>
        </w:tc>
        <w:tc>
          <w:tcPr>
            <w:tcW w:w="92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Online application  □ On-site application  □ Recommended by cooperative institutions  □ Recommended by friends  □ Headhunter  □ Other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46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Basic Information</w:t>
            </w:r>
          </w:p>
        </w:tc>
      </w:tr>
      <w:tr>
        <w:trPr>
          <w:trHeight w:val="41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nglish Name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tive Place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City    Province 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lease affi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Color Photo</w:t>
            </w:r>
          </w:p>
        </w:tc>
      </w:tr>
      <w:tr>
        <w:trPr>
          <w:trHeight w:val="4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Sex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Former Name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lace of Birth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ity    Province 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tionality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Marital Status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thnicity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gistered Permanent Residence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mployment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ighest education degree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iscipline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ID/Passport/Identification No.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litics status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Tel.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sidential Address in Shenzhen</w:t>
            </w:r>
          </w:p>
        </w:tc>
        <w:tc>
          <w:tcPr>
            <w:tcW w:w="92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stal Code:</w:t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7" w:right="-174" w:firstLine="56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mergency contact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lationship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Contact information 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ometown Address</w:t>
            </w:r>
          </w:p>
        </w:tc>
        <w:tc>
          <w:tcPr>
            <w:tcW w:w="92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stal Code: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Family Information</w:t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lationship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gistered Permanent Residence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mployer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Contact information </w:t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Father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Mother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Marital Status</w:t>
            </w:r>
          </w:p>
        </w:tc>
        <w:tc>
          <w:tcPr>
            <w:tcW w:w="9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Unmarried □ First marriage □ Remarried □ Divorced □ Widowed □ Other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47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Spouse Information</w:t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Marriag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tive Plac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jc w:val="right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City    Province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9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gistered Permanent Reside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jc w:val="right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City    Province </w:t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Sex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tionality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Graduated from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ighest education degr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litics status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ersonal Identity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Gradua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egr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ID card No.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2" w:right="-122" w:firstLine="81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Employmen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mployer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s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g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City    Province </w:t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0" w:right="-124" w:firstLine="12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rofessional Technical Qualifications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Assessment Institu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Assessment Da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Fertility Status</w:t>
            </w:r>
          </w:p>
        </w:tc>
        <w:tc>
          <w:tcPr>
            <w:tcW w:w="9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Not yet given birth  □ Pregnant  □ Given Birth: male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>nos.     female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>nos.</w:t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0" w:right="-124" w:firstLine="119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ousehold Registration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Only Child Status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Receiving Only Child Certificate</w:t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0" w:right="-124" w:firstLine="13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0" w:right="-124" w:firstLine="13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0" w:right="-124" w:firstLine="13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Is It Violated Family Planning Policy:</w:t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Overseas Experience:   □ Yes   □ No</w:t>
            </w:r>
          </w:p>
        </w:tc>
      </w:tr>
      <w:tr>
        <w:trPr>
          <w:trHeight w:val="600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Country Visited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urpose of Visit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Study  □ Work □ Living □ Other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Departure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Travel Document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Study visa □ Work vis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Green card     □ Other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Return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Travel Docu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Validity Period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>~</w:t>
            </w:r>
            <w:r>
              <w:rPr>
                <w:rFonts w:eastAsia="Times New Roman"/>
                <w:u w:val="single"/>
              </w:rPr>
              <w:t xml:space="preserve">        [</w:t>
            </w:r>
            <w:r>
              <w:rPr>
                <w:rFonts w:eastAsia="Times New Roman"/>
              </w:rPr>
              <w:t>MM/YYYY</w:t>
            </w:r>
            <w:r>
              <w:rPr>
                <w:rFonts w:eastAsia="Times New Roman"/>
                <w:u w:val="single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Qualification Certificate for Overseas Students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Yes   □ N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Certification Institution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Certificate Acquisiti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Personal Study Situation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Academic qualifications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eriod of Study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University name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iscipline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Type of Degree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egre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City of School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Start Dat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Graduation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octorat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Master'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Bachelor'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Junior Colleg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igh Schoo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Vocational Schoo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Other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Work Experience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eriod of Employment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8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Company Nam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Lo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City 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Po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Form of Employment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ason for resignati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bookmarkStart w:id="0" w:name="OLE_LINK1"/>
            <w:bookmarkEnd w:id="0"/>
            <w:r>
              <w:rPr>
                <w:rFonts w:eastAsia="Times New Roman"/>
              </w:rPr>
              <w:t>Certifi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bookmarkStart w:id="1" w:name="OLE_LINK1"/>
            <w:bookmarkEnd w:id="1"/>
            <w:r>
              <w:rPr>
                <w:rFonts w:eastAsia="Times New Roman"/>
              </w:rPr>
              <w:t>and Tel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Start Dat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nd Date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8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8" w:hanging="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8" w:hanging="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8" w:hanging="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8" w:hanging="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Title Situation</w:t>
            </w:r>
          </w:p>
        </w:tc>
      </w:tr>
      <w:tr>
        <w:trPr>
          <w:trHeight w:val="49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Title Nam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Major/Discipline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ate of Certificatio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Level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Issuing Institu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Remark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Other Information:</w:t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Matter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Explanation</w:t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ave you ever signed non-compete or confidentiality agreements with other employers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If yes, please attach a statement and provide a termination certificate</w:t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ave you ever been sentenced to prison or labor reeducation for violating the law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ave you ever suffered from serious illness, injury, or undergone surgical treatment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Have you ever been dismissed for poor behavior or work performance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Do you have relatives or friends working in this unit or its affiliated units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Are you willing to join the Trade Union and pay dues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>Declar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>I hereby declare that all information filled in this form is true and accurate. If there is any concealment or false reporting, I am willing to bear all consequences and accept dismissal as punishment. I authorize the unit to investigate the authenticity of the above information at any tim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Declared by:             Date:         </w:t>
            </w:r>
          </w:p>
        </w:tc>
      </w:tr>
      <w:tr>
        <w:trPr>
          <w:trHeight w:val="933" w:hRule="atLeast"/>
        </w:trPr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Remarks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>Filled by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>Filled on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748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Fonts w:eastAsia="宋体" w:cs="Times New Roman" w:ascii="Times New Roman" w:hAnsi="Times New Roman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6.9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/</w:t>
                    </w:r>
                    <w:r>
                      <w:rPr>
                        <w:rFonts w:eastAsia="宋体" w:cs="Times New Roman" w:ascii="Times New Roman" w:hAnsi="Times New Roman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man Old Style;Segoe Print" w:hAnsi="Bookman Old Style;Segoe Print" w:cs="Bookman Old Style;Segoe Prin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0:00Z</dcterms:created>
  <dc:creator>andy</dc:creator>
  <dc:description/>
  <dc:language>en-US</dc:language>
  <cp:lastModifiedBy>哇哒西蛙</cp:lastModifiedBy>
  <cp:lastPrinted>2016-07-05T09:51:00Z</cp:lastPrinted>
  <dcterms:modified xsi:type="dcterms:W3CDTF">2024-05-30T02:45:21Z</dcterms:modified>
  <cp:revision>4</cp:revision>
  <dc:subject/>
  <dc:title>中国科学院深圳先进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A24E7ACD94721901E4ACBC83D03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